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odatek č. 1 ke  smlouvě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vytvoření dobrovolného svazku obcí</w:t>
      </w:r>
    </w:p>
    <w:p>
      <w:pPr>
        <w:pStyle w:val="Normal"/>
        <w:jc w:val="both"/>
        <w:rPr/>
      </w:pPr>
      <w:r>
        <w:rPr/>
        <w:t>Usnesením shromáždění starostů Mikroregionu Český ráj ze dne 3. června 2003 došlo k přijetí nových členů – Obec Dobšín, Obec Branžež, Obec Kněžmost – do dobrovolného svazku obcí „Mikroregion Český ráj“. Obec Dobšín vyslovila se svým členstvím souhlas na zasedání zastupitelstva obce dne 17. června 2003, Obec Branžež dne 2. července 2003 a Obec Kněžmost dne 20. června 2003. Na základě výše uvedených rozhodnutí vyhotovují členové svazku tento dodatek č. 1 ke smlouvě o vytvoření dobrovolného svazku obcí ze dne 12.července 2001 s následujícím obsah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eambule smlouvy se doplňuje tex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ec Dobšín</w:t>
      </w:r>
      <w:r>
        <w:rPr/>
        <w:t xml:space="preserve"> se sídlem Dobšín č. p.  51,  294 04 Dolní Bousov  zastoupená starostkou paní Lenkou Mulačovou, IČO 00509299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ec Branžež</w:t>
      </w:r>
      <w:r>
        <w:rPr/>
        <w:t xml:space="preserve"> se sídlem Branžež č. p.  33,  294 02 Kněžmost zastoupená starostou panem Leošem Najmanem, IČO 0050920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ec Kněžmost</w:t>
      </w:r>
      <w:r>
        <w:rPr/>
        <w:t xml:space="preserve"> se sídlem Na Rynku  č. p.  51,  294 02 Kněžmost zastoupená starostou panem ing. Vítězslavem Pospíšilem, IČO 00238023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Závěrečná ustanovení</w:t>
      </w:r>
    </w:p>
    <w:p>
      <w:pPr>
        <w:pStyle w:val="TextBody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  <w:t xml:space="preserve">Tento dodatek nabývá platnosti a účinnosti dnem jeho přijetí všemi členskými obcemi MR </w:t>
      </w:r>
    </w:p>
    <w:p>
      <w:pPr>
        <w:pStyle w:val="Normal"/>
        <w:jc w:val="both"/>
        <w:rPr/>
      </w:pPr>
      <w:r>
        <w:rPr/>
        <w:t>Český ráj.</w:t>
      </w:r>
    </w:p>
    <w:p>
      <w:pPr>
        <w:pStyle w:val="TextBodyIndent"/>
        <w:ind w:left="0" w:hanging="0"/>
        <w:rPr/>
      </w:pPr>
      <w:r>
        <w:rPr/>
        <w:t>Tento dodatek se pořizuje ve 20 vyhotoveních, z nichž 15 vyhotovení obdrží členské obce, 1 vyhotovení předseda svazku, 2 vyhotovení místopředsedové svazku, 1 vyhotovení bude založeno do archívu svazku, 1 vyhotovení obdrží Krajský úřad Libereckého kra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Hrubá Skála </w:t>
        <w:tab/>
        <w:t xml:space="preserve">       </w:t>
      </w:r>
      <w:r>
        <w:rPr/>
        <w:tab/>
        <w:t>Hrubá Skála, dne ……… .2004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 Josef  Novotn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Kacanovy </w:t>
        <w:tab/>
        <w:tab/>
      </w:r>
      <w:r>
        <w:rPr/>
        <w:t>Kacanovy, dne …………. 2004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Oldřich Loutch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Karlovice </w:t>
        <w:tab/>
        <w:tab/>
      </w:r>
      <w:r>
        <w:rPr/>
        <w:t>Karlovice, dne …………. 2004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 Vlasta Špač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ec Ktová</w:t>
      </w:r>
      <w:r>
        <w:rPr/>
        <w:tab/>
        <w:tab/>
        <w:tab/>
        <w:t>Ktová, dne ……………… 2004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 Marie Drašnar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Olešnice </w:t>
        <w:tab/>
        <w:tab/>
      </w:r>
      <w:r>
        <w:rPr/>
        <w:t>Olešnice, dne …………… 2004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 František Hübn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Troskovice </w:t>
        <w:tab/>
        <w:tab/>
      </w:r>
      <w:r>
        <w:rPr/>
        <w:t>Troskovice, dne …………. 2004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 xml:space="preserve">          Ing. Václav Martín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Vyskeř </w:t>
        <w:tab/>
        <w:tab/>
        <w:tab/>
      </w:r>
      <w:r>
        <w:rPr/>
        <w:t>Vyskeř, dne …………….. 2004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  Luděk Lá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Újezd pod Troskami </w:t>
      </w:r>
      <w:r>
        <w:rPr/>
        <w:t>Újezd pod Troskami, dne …… 2004</w:t>
        <w:tab/>
        <w:t xml:space="preserve">           …………………….</w:t>
        <w:tab/>
        <w:tab/>
        <w:tab/>
        <w:tab/>
        <w:tab/>
        <w:tab/>
        <w:tab/>
        <w:tab/>
        <w:tab/>
        <w:tab/>
        <w:t xml:space="preserve">  Danuše Maří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Libošovice </w:t>
        <w:tab/>
        <w:tab/>
      </w:r>
      <w:r>
        <w:rPr/>
        <w:t>Libošovice, dne …………. 2004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     Josef  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Mladějov </w:t>
        <w:tab/>
        <w:tab/>
      </w:r>
      <w:r>
        <w:rPr/>
        <w:t>Mladějov, dne …………. 2004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Oldřich Hanouš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o Sobotka </w:t>
        <w:tab/>
        <w:tab/>
      </w:r>
      <w:r>
        <w:rPr/>
        <w:t>Sobotka, dne …………… 2004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  Ing. Petr Hej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ec Osek </w:t>
      </w:r>
      <w:r>
        <w:rPr/>
        <w:tab/>
        <w:tab/>
        <w:tab/>
        <w:t>Osek, dne ……………… 2004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    Josef Rejm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ec Dobšín</w:t>
      </w:r>
      <w:r>
        <w:rPr/>
        <w:tab/>
        <w:tab/>
        <w:tab/>
        <w:t>Dobšín, dne …………….2004</w:t>
        <w:tab/>
        <w:tab/>
        <w:t>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Lenka Mulač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</w:rPr>
        <w:t>Obec Branžež</w:t>
      </w:r>
      <w:r>
        <w:rPr/>
        <w:tab/>
        <w:tab/>
        <w:t>Branžež, dne …………… 2004</w:t>
        <w:tab/>
        <w:tab/>
        <w:t>……………………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ab/>
        <w:tab/>
        <w:tab/>
        <w:t xml:space="preserve"> Mgr. Leoš Najman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ec Kněžmost</w:t>
      </w:r>
      <w:r>
        <w:rPr/>
        <w:tab/>
        <w:tab/>
        <w:t>Kněžmost, dne …………. 2004</w:t>
        <w:tab/>
        <w:t xml:space="preserve">         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Ing. Vítězslav Pospíšil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7:31:00Z</dcterms:created>
  <dc:creator>Demo</dc:creator>
  <dc:description/>
  <dc:language>en-US</dc:language>
  <cp:lastModifiedBy>Jarmila Soldátová</cp:lastModifiedBy>
  <cp:lastPrinted>2004-01-24T16:22:00Z</cp:lastPrinted>
  <dcterms:modified xsi:type="dcterms:W3CDTF">2004-12-07T11:56:00Z</dcterms:modified>
  <cp:revision>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1018823</vt:r8>
  </property>
  <property fmtid="{D5CDD505-2E9C-101B-9397-08002B2CF9AE}" pid="3" name="_AuthorEmail">
    <vt:lpwstr>lenka.fricova@kraj-lbc.cz</vt:lpwstr>
  </property>
  <property fmtid="{D5CDD505-2E9C-101B-9397-08002B2CF9AE}" pid="4" name="_AuthorEmailDisplayName">
    <vt:lpwstr>Fricova Lenka</vt:lpwstr>
  </property>
  <property fmtid="{D5CDD505-2E9C-101B-9397-08002B2CF9AE}" pid="5" name="_EmailSubject">
    <vt:lpwstr>MR Tábor</vt:lpwstr>
  </property>
</Properties>
</file>