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Times New Roman" w:ascii="Times New Roman" w:hAnsi="Times New Roman"/>
          <w:color w:val="000000"/>
        </w:rPr>
        <w:t xml:space="preserve"> </w:t>
      </w:r>
      <w:r>
        <w:rPr>
          <w:rFonts w:cs="Times New Roman" w:ascii="Times New Roman" w:hAnsi="Times New Roman"/>
          <w:b/>
          <w:color w:val="000000"/>
        </w:rPr>
        <w:t>STANOVY</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sz w:val="28"/>
        </w:rPr>
      </w:pPr>
      <w:r>
        <w:rPr>
          <w:rFonts w:cs="Times New Roman" w:ascii="Times New Roman" w:hAnsi="Times New Roman"/>
          <w:color w:val="000000"/>
          <w:sz w:val="28"/>
        </w:rPr>
        <w:t>dobrovolného svazku obcí</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b/>
          <w:b/>
          <w:color w:val="000000"/>
          <w:sz w:val="32"/>
        </w:rPr>
      </w:pPr>
      <w:r>
        <w:rPr>
          <w:rFonts w:cs="Times New Roman" w:ascii="Times New Roman" w:hAnsi="Times New Roman"/>
          <w:b/>
          <w:color w:val="000000"/>
          <w:sz w:val="32"/>
        </w:rPr>
        <w:t>MIKROREGION ČESKÝ RÁJ</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ást prvá</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b/>
          <w:b/>
          <w:color w:val="000000"/>
        </w:rPr>
      </w:pPr>
      <w:r>
        <w:rPr>
          <w:rFonts w:cs="Times New Roman" w:ascii="Times New Roman" w:hAnsi="Times New Roman"/>
          <w:b/>
          <w:color w:val="000000"/>
        </w:rPr>
        <w:t>Obecná ustanovení</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I.</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Základní ustanovení</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Tyto stanovy obsahující náležitosti dle §, odst. 2 zákona č.  128/2000 Sb., o obcích (obecní zřízení)   jsou základním statutárním dokumentem dobrovolného svazku obcí  (dále jen "svazek")  založeného postupem dle §, odst. 2, písm b) zákona č. 128/2000 Sb., o obcích (obecní zřízení)  na  15. zasedání  starostů členských obcí Mikroregionu  Český ráj dne 12. července 2001 k ochraně společných zájmů a k zmnožení sil a prostředků při prosazování záměrů přesahujících svým rozsahem a významem každou účastnickou obec.</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II.</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Identifikace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a/ Název svazku:  Mikroregion Český ráj</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b/ Sídlo svazku: Vyskeř, Obecní úřad, 512 64 Vyskeř, okres Semily</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c/ Název a sídlo členů svazku obcí:</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Obec Hrubá Skála, Doubravice č.p. 37, 511 01 Turnov, IČO 00275751,</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Obec Kacanovy, Kacanovy č.p. 56, 511 01Turnov, IČO 00275816,</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Obec Karlovice, Karlovice č.p. 12, 511 01 Turnov, IČO 00275824,</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Obec Ktová, Ktová č.p. 62, 51263 Rovensko pod Troskami, IČO 00580821,</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Obec Olešnice, Olešnice č.p.63, 511 01 Turnov, IČO 00275964,</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Obec Troskovice, Troskovice č.p. 6, 512 63 Rovensko pod Troskami, IČO 00276201,</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Obec Vyskeř, Vyskeř č.p. 88, 512 64 Vyskeř, IČO 00276286,</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Obec Újezd pod Troskami, Újezd pod Troskami č.p. 52, 512 63 Jičín, IČO 00272299,</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Obec Libošovice, Libošovice č.p. 104, 507 44 Libošovice, IČO 00271756,</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Obec Mladějov, Mladějov č.p. 45, 507 45 Mladějov, IČO 00271845,</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 xml:space="preserve">Město Sobotka , Boleslavská ul. č.p. 440, 507 43 Sobotka, IČO 00272124 a </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Obec Osek, Osek č.p. 25, 507 43 Sobotka, IČO 00578487.</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d/ Svazek obcí se zakládá na dobu neurčitou. Způsoby a postupy zrušení svazku jsou upraveny v článku XXV. těchto stanov.</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e/ Předseda svazku má právo zřídit v místě svého působení úřadovnu s cílem přiblížit organizačně administrativní práce výkonu jeho funkce. Tímto ustanovením není dotčeno sídlo svazku podle odstavce /b/.</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III.</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Statut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a/ Svazek je samostatnou právnickou osobou, odpovídající veškerým svým majetkem za nesplnění povinností vůči třetím osobám.</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b/ Členové svazku - členské obce - neručí za závazky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Fonts w:cs="Times New Roman" w:ascii="Times New Roman" w:hAnsi="Times New Roman"/>
          <w:color w:val="000000"/>
        </w:rPr>
        <w:t>Článek IV.</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Předmět činnosti</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a/ Předmětem činnosti svazku je :</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Všeobecná ochrana životního prostředí v zájmovém území.</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Společný postup při dosahování ekologické stability zájmového území a jeho </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trvalé obyvatelnosti.</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Koordinace významných investičních akcí v zájmovém území, zajišťování a vedení předepsané agendy jednotlivých společných akcí.</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Koordinace obecních územních plánů a územní plánování v regionálním měřítku.                                                       </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Slaďování zájmů a činností místních samospráv a společné ovlivňování výkonu                       státní správy v zájmovém území.</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Vytváření, zmnožování a správa společného majetku svazku.</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Zastupování členů svazku při jednání o společných věcech s třetími osobami (orgány státní správy, obchodními partnery, kontrolními orgány apod.)</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Zajišťování a vedení předepsané písemné, výkresové, technické a jiné agendy jednotlivých společných akcí.</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 Propagace svazku a jeho zájmového území, zvýšení zájmu o turistiku, oživení kultury a místních zvyklostí, vstřícnost vůči zájmovým sdružením a podpora jejich činnosti.</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Společný postup obcí k řešení programů regionální politiky ČR, případně EU.</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rFonts w:cs="Times New Roman" w:ascii="Times New Roman" w:hAnsi="Times New Roman"/>
          <w:b/>
          <w:color w:val="000000"/>
        </w:rPr>
        <w:t xml:space="preserve">   </w:t>
      </w:r>
      <w:r>
        <w:rPr>
          <w:rFonts w:cs="Times New Roman" w:ascii="Times New Roman" w:hAnsi="Times New Roman"/>
          <w:color w:val="000000"/>
        </w:rPr>
        <w:t xml:space="preserve">11. Zavádění, rozšiřování a zdokonalování inženýrských sítí a systému veřejné  </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osobní dopravy k zajištění dopravní obslužnosti daného území.</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 Zásobování vodou a čištění odpadní vod.</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 Správa majetku obcí, zejména sportovních, kulturních zařízení a dalších zařízení spravovanými obcemi.  </w:t>
        <w:tab/>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b/ Za předmět činnosti svazku se považují i takové akce a aktivity, které se z objektivních důvodů netýkají všech společenských obcí. V takovém případě je povinností svazku dbát, aby jejich výsledky korespondovaly se zájmy a záměry svazku jako celku. Pro naznačené akce a aktivity jmenuje shromáždění starostů odpovědné osoby, vybaví je podpisovým právem a pověří je koordinací a účetním a dokladovým zabezpečením těchto akcí a aktivit.</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color w:val="000000"/>
          <w:sz w:val="20"/>
        </w:rPr>
        <w:t xml:space="preserve"> </w:t>
      </w:r>
      <w:r>
        <w:rPr>
          <w:rFonts w:cs="Times New Roman" w:ascii="Times New Roman" w:hAnsi="Times New Roman"/>
          <w:color w:val="000000"/>
        </w:rPr>
        <w:tab/>
        <w:tab/>
      </w:r>
      <w:r>
        <w:rPr>
          <w:rFonts w:cs="Times New Roman" w:ascii="Times New Roman" w:hAnsi="Times New Roman"/>
          <w:color w:val="000000"/>
          <w:sz w:val="20"/>
        </w:rPr>
        <w:tab/>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ást druhá</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b/>
          <w:b/>
          <w:color w:val="000000"/>
        </w:rPr>
      </w:pPr>
      <w:r>
        <w:rPr>
          <w:rFonts w:cs="Times New Roman" w:ascii="Times New Roman" w:hAnsi="Times New Roman"/>
          <w:b/>
          <w:color w:val="000000"/>
        </w:rPr>
        <w:t>Členství a členské poměry</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V.</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Vznik členství</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rFonts w:cs="Times New Roman" w:ascii="Times New Roman" w:hAnsi="Times New Roman"/>
          <w:b/>
          <w:color w:val="000000"/>
        </w:rPr>
        <w:t>/</w:t>
      </w:r>
      <w:r>
        <w:rPr>
          <w:rFonts w:cs="Times New Roman" w:ascii="Times New Roman" w:hAnsi="Times New Roman"/>
          <w:color w:val="000000"/>
        </w:rPr>
        <w:t>a/ Členy svazku se stávají zakladatelské obce uvedené v článku II. na základě rozhodnutí učiněným zastupitelstvy. Členství vzniká podpisem smlouvy, jejíž přílohou jsou tyto stanovy, statutárními zástupci obcí.</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b/ O přistoupení do svazku obcí mohou písemně požádat další obce. Jejich členství vznikne na základě rozhodnutí shromáždění starostů, podpisem dodatku smlouvy a stanov starostou žadatelské obce a složením vstupního vklad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VI.</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Zánik členství</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a/ členství ve svazku zaniká výpovědí členské obce, vyloučením ze svazku a zrušením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b/Výpovědí -  Výpovědní lhůta je jednoletá. Písemná výpověď musí být podána na adresu svazku nejpozději do 31.12. běžného roku tak, aby členství ve svazku skončilo k témuž datu roku následujícího. Jiný termín skončení členství je přípustný jen se souhlasem nejméně 2/3 shromáždění starostů.</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c/ Vyloučení ze svazku je mimořádným zánikem členství. Lze jej použít jen při hrubém porušení stanov - např. při zcizení majetku svazku, poškození dobrého jména svazku, protiprávního jednání obce vůči svazku apod. K vyloučení z svazku musí dát souhlas 2/3 členů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d/ Obec, které skončilo členství ve svazku, odpovídá i nadále spolu s ostatními členy svazku za závazky svazku, vzniklé v době jejího členství ve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e/ Odstupující člen sdružení má právo na majetkové vypořádání postupem shodným s vypořádáním při zrušení svazku podle článku XXV. těchto stanov.</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VII.</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Práva členů</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a/ Základními právy členů  svazku  jsou:</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Realizovat prostřednictvím akcí a aktivit svazku své zájmy a záměry, pokud                                                                                          budou v souladu se zájmy a záměry svazku.</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Navrhovat konkrétní akce a aktivity svazku.</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Nahlížet do účetních knih a přesvědčovat se o správě majetku svazku.</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Účastnit se činnosti orgánů svazku.</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Podílet se na majetkovém prospěchu svazku podle pravidel, určených rozhodnutím shromážděním starostů.</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b/ Práva členů mohou být u jednotlivých akcí a aktivit dále upravena rozhodnutím shromáždění starostů. </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VIII.</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Povinnosti členů</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a/ Základní povinnosti členů svazku jsou:</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Důsledně dodržovat smlouvu a stanovy svazku a rozhodnutí shromáždění starostů.</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ložit vstupní vklad podle článku XX./a/ těchto stanov.</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Nakládat s majetkem svazku podle rozhodnutí shromáždění starostů, chránit jej            a přispívat k jeho zmnožování.</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Koordinovat zájmy a cíle své obce se zájmy a záměry svazku.</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Prostřednictvím svých zástupců vykonávat svěřené funkce v orgánech svazku.</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Propagovat svazek  jak mezi občany členských obcí, tak i u orgánů státní správy, podnikatelských subjektů, občanských sdružení, nadací, fondů, a podobně.</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rFonts w:cs="Times New Roman" w:ascii="Times New Roman" w:hAnsi="Times New Roman"/>
          <w:color w:val="000000"/>
          <w:sz w:val="20"/>
        </w:rPr>
        <w:t xml:space="preserve">       </w:t>
      </w:r>
      <w:r>
        <w:rPr>
          <w:rFonts w:cs="Times New Roman" w:ascii="Times New Roman" w:hAnsi="Times New Roman"/>
          <w:color w:val="000000"/>
        </w:rPr>
        <w:t>7. Zabezpečit plnění dalších úkolů  vyplývajících z usnesení shromáždění starostů.</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tab/>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b/ Povinnosti členů mohou být u jednotlivých akcí a aktivit dále upraveny rozhodnutím shromáždění starostů.</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IX.</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Vztahy členů a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a/ Vzájemné vztahy členských obcí a svazku, mající charakter prodeje a koupě, zhotovení díla, mandátu, příkazu, půjčky, výpůjčky, pronájmu a podobně, se vždy upravují písemnými smlouvami.</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b/ Je-li členská obec vůči svazku nebo svazek vůči členské obci v prodlení s úhradou peněžitého závazku, má věřitel právo na úrok z prodlení k tíži dlužníka. Výše úroku činí ročně dvojnásobek diskontní sazby České národní banky, platné k prvnímu dni prodlení s plněním peněžitého závazku.</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 xml:space="preserve">                                          </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Část třetí</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b/>
          <w:b/>
          <w:color w:val="000000"/>
        </w:rPr>
      </w:pPr>
      <w:r>
        <w:rPr>
          <w:rFonts w:cs="Times New Roman" w:ascii="Times New Roman" w:hAnsi="Times New Roman"/>
          <w:b/>
          <w:color w:val="000000"/>
        </w:rPr>
        <w:t>Orgány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X.</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Vymezení orgánů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color w:val="000000"/>
          <w:u w:val="single"/>
        </w:rPr>
        <w:t>Orgány svazku jsou:</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color w:val="000000"/>
        </w:rPr>
        <w:t xml:space="preserve">                                </w:t>
      </w: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shromáždění starostů (sněm),</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předseda,</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místopředseda,</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color w:val="000000"/>
        </w:rPr>
        <w:t xml:space="preserve">                                </w:t>
      </w:r>
      <w:r>
        <w:rPr>
          <w:rFont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revizní skupina</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XI.</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Fonts w:cs="Times New Roman" w:ascii="Times New Roman" w:hAnsi="Times New Roman"/>
          <w:color w:val="000000"/>
          <w:u w:val="single"/>
        </w:rPr>
        <w:t>Shromáždění starostů</w:t>
      </w:r>
      <w:r>
        <w:rPr>
          <w:rFonts w:cs="Wingdings" w:ascii="Wingdings" w:hAnsi="Wingdings"/>
          <w:color w:val="000000"/>
        </w:rPr>
        <w:t></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a/ Shromáždění starostů je nejvyšším orgánem svazku se statutem členské schůze, tvoří jej starostové nebo zástupci starostů členských obcí.  Každý člen tohoto orgánu má při jeho jednání jeden hlas.</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b/ Do působnosti shromáždění starostů patří zejména:</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rFonts w:cs="Times New Roman" w:ascii="Times New Roman" w:hAnsi="Times New Roman"/>
          <w:color w:val="000000"/>
        </w:rPr>
        <w:t xml:space="preserve">     </w:t>
      </w:r>
      <w:r>
        <w:rPr>
          <w:rFonts w:cs="Times New Roman" w:ascii="Times New Roman" w:hAnsi="Times New Roman"/>
          <w:color w:val="000000"/>
        </w:rPr>
        <w:t>1. Přijímat, měnit a doplňovat smlouvu a stanovy.</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Přijímat nové členy svazku.</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Vylučovat členy svazku.</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Rozhodovat o výši, čase a způsobu úhrady vstupních vkladů. </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Volit, jmenovat a odvolávat předsedu, místopředsedu a rozhodovat o použití volných finančních prostředků.</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Rozhodovat o nákupu, využití a prodeji majetku, u majetku, podléhajícímu zápisu do katastru nemovitostí nebo jiné podobné evidence, iniciovat tyto zápisy a kontrolovat jejich stav.</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8. Schvalovat jednotlivé akce a aktivity svazku a případnou spoluúčast třetích osob na nich.</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 Rozhodovat o jednotlivých akcích a aktivitách svazku a případné spoluúčasti třetích osob na nich.</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Schvalovat formu a výši odměn osobám pověřeným ve svazku výkonem jednotlivých funkcí a prací.</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 Rozhodovat o splynutí, sloučení, rozdělení nebo o zrušení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c/ Výčet působnosti shromáždění starostů podle odstavce /b/ tento orgán neomezuje v rozhodování o dalších záležitostech, pokud se tak stane se souhlasem nadpoloviční většiny všech členů shromáždění starostů.</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XII.</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Předseda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a/ Předseda je statutárním orgánem svazku. Řídí jeho činnost mezi jednotlivými zasedáními shromáždění starostů a jedná navenek jeho jménem.</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b/ Předsedu svazku volí shromáždění starostů na dobu tří let. Tento orgán jej také odvolává.</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c/ Do věcné působnosti předsedy svazku patří v duchu ustanovení odstavce /a/ zejména:</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Svolávat shromáždění starostů a věcně, organizačně a administrativně zajišťovat jeho průběh.</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Řídit a kontrolovat práci místopředsedy svazku.</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Jednat jménem svazku se třetími osobami a podepisovat s tím související písemnosti za svazek.</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Zajišťovat  vedení účetnictví svazku.</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Zajišťovat archivaci písemností svazku.</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Předkládat shromáždění starostů roční rozpočet svazku a roční účetní závěrku.</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Organizovat práce při zrušení a zániku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XIII.</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Místopředseda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a/ Místopředseda svazku plní funkce předsedy v jeho nepřítomnosti, v jiných případech pouze na základě pověření předsedy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b/ Místopředsedu volí shromáždění starostů na dobu tří let. Tento orgán jej také odvolává.</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c/ V kompetenci shromáždění starostů je rozhodnutí, zda volí jednoho či dva místopředsedy. Funkci místopředsedy však může vykonávat jen starosta členské obce.</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d/ Pro činnost a kompetence místopředsedy platí obdobně ustanovení článku XII. těchto stanov.</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XIV.</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Revizní skupina</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color w:val="000000"/>
        </w:rPr>
        <w:t>/a/ Revizní skupina sleduje a kontroluje práci předsedy a místopředsedy  a posuzuje, zda je jejich činnost v souladu se stanovami svazku. Z tohoto titulu má revizní skupina právo nahlížet do všech písemností svazku a účastnit se jednání zástupců svazku se třetími osobami. Ve své práci je výhradně podřízena shromáždění starostů.</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b/ Revizní skupinu tvoří tři starostové členských obcí svazku, které na dobu jednoho roku volí do této funkce shromáždění starostů. Tento orgán je také odvolává.</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 xml:space="preserve">/c/ Po vypršení jednoletého    mandátu    revizní  skupiny   budou    tajným hlasováním shromážděním starostů odvoláni dva jeho členové. Člen zbývající, který bude tímto automaticky zvolen i do dalšího období, musí však být na jeho konci bezpodmínečně odvolán. </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ást čtvrtá</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b/>
          <w:b/>
          <w:color w:val="000000"/>
        </w:rPr>
      </w:pPr>
      <w:r>
        <w:rPr>
          <w:rFonts w:cs="Times New Roman" w:ascii="Times New Roman" w:hAnsi="Times New Roman"/>
          <w:b/>
          <w:color w:val="000000"/>
        </w:rPr>
        <w:t>Jednání orgánů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XV.</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Jednání shromáždění starostů</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a/ Shromáždění starostů jedná na základě svolání předsedou nebo jedním z místopředsedů sdružení nejméně 2x ročně, přičemž na programu těchto zasedání musí být schvalování rozpočtu svazku, resp. roční účetní závěrky.</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b/ Shromáždění starostů je usnášení schopné, je-li přítomna nadpoloviční většina starostů členských obcí.</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c/ V odůvodněných případech mohou starosty na jejich zasedání zastoupit místostarostové. Shromáždění starostů však není usnášeníschopné, týká-li se výše uvedené zastoupení nadpoloviční většiny účastníků shromáždění.</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d/ Shromáždění starostů rozhoduje většinou hlasů všech starostů nebo místostarostů, pokud stanovy nevyžadují většinu jino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e/ Přijetí nového člena, vyloučení člena ze svazku, změna a doplnění smlouvy a stanov, určení vstupního vkladu , schválení roční účetní závěrky a rozhodnutí o splynutí, sloučení, rozdělení a zrušení svazku jsou akty, které vyžadují souhlas dvou třetin všech členů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Ze shromáždění starostů pořizuje předseda zápis. Zápis musí kromě data a místa konání shromáždění starostů a prezenční listiny obsahovat údaje o :</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Wingdings" w:ascii="Wingdings" w:hAnsi="Wingdings"/>
          <w:color w:val="000000"/>
        </w:rPr>
        <w:t></w:t>
      </w:r>
      <w:r>
        <w:rPr>
          <w:rFonts w:cs="Times New Roman" w:ascii="Times New Roman" w:hAnsi="Times New Roman"/>
          <w:color w:val="000000"/>
        </w:rPr>
        <w:t>skutečném programu shromáždění starostů,</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Wingdings" w:ascii="Wingdings" w:hAnsi="Wingdings"/>
          <w:color w:val="000000"/>
        </w:rPr>
        <w:t></w:t>
      </w:r>
      <w:r>
        <w:rPr>
          <w:rFonts w:cs="Times New Roman" w:ascii="Times New Roman" w:hAnsi="Times New Roman"/>
          <w:color w:val="000000"/>
        </w:rPr>
        <w:t>přijatých rozhodnutích s uvedením případného výsledku hlasování k jednotlivým        bodům programu,</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Wingdings" w:ascii="Wingdings" w:hAnsi="Wingdings"/>
          <w:color w:val="000000"/>
        </w:rPr>
        <w:t></w:t>
      </w:r>
      <w:r>
        <w:rPr>
          <w:rFonts w:cs="Times New Roman" w:ascii="Times New Roman" w:hAnsi="Times New Roman"/>
          <w:color w:val="000000"/>
        </w:rPr>
        <w:t>námitkách účastníků shromáždění.</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f/ Každý člen svazku má právo na jeden výtisk zápisu  ze shromáždění starostů. Minimálně jedno vyhotovení zápisu dostává k dispozici předseda svazku, který ručí za jeho archivaci po celou dobu existence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XVI.</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Jednání předsedy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a/ Předseda svazku jedná podle statutu své funkce, vymezeného v článku XII. těchto stanov.</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b/ Kromě toho je předseda svazku povinen jednat takto:</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Svolávat shromáždění starostů nejméně  2x do roka formou písemné pozvánky s uvedením programu jednání.</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Bez zbytečných časových odkladů doručit starostům členských obcí zápis ze shromáždění starostů a současně zajistit, aby byl tento zápis na příštím shromáždění starostů připomínkován a schválen.</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Každoročně bez vyzvání předložit shromáždění starostů návrh rozpočtu svazku a roční účetní závěr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XVII.</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Jednání místopředsedy</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Místopředseda svazku jedná obdobně jako předseda, a to na základě jeho pověření nebo v jeho nepřítomnosti podle článku XIII. těchto stanov.</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XVIII..</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Podepisování za svazek</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Osoby oprávněné podepisovat za svazek se podepisují tak, že k názvu svazku připojí svůj vlastnoruční podpis s uvedením zastávané funkce.</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ást pátá</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b/>
          <w:b/>
          <w:color w:val="000000"/>
        </w:rPr>
      </w:pPr>
      <w:r>
        <w:rPr>
          <w:rFonts w:cs="Times New Roman" w:ascii="Times New Roman" w:hAnsi="Times New Roman"/>
          <w:b/>
          <w:color w:val="000000"/>
        </w:rPr>
        <w:t>Pravidla hospodaření</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XIX.</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Majetek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a/ Majetek svazku tvoří vstupní vklady členů,  dotace, dary, odkazy, výnosy z aktivit svazku a výnosy z účasti svazku na  činnosti podnikatelských a nepodnikatelských subjektů z titulu zakladatele, společníka nebo člena.</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b/ Majetek svazku je v podílovém spoluvlastnictví členů svazku. Výše podílu pro každou členskou obce se stanovuje na 1/12 celkového majet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c/ Nakládání s majetkem svazku, vytvořeným nebo získaným prostřednictvím dotačních či podpůrných titulů, se řídí zásadami vydanými poskytovatelem dotace nebo jiné formy podpory.</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XX.</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 xml:space="preserve">Vstupní vklady </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a/ Vstupní vklad členů svazku činí k datu platnosti těchto stanov  5000 Kč</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slovy : pěttisíc korun českých) a je splatný výhradně v korunách českých do jednoho měsíce od vzniku členství ve svazku podle článku V. těchto stanov.</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pPr>
      <w:r>
        <w:rPr>
          <w:rFonts w:cs="Times New Roman" w:ascii="Times New Roman" w:hAnsi="Times New Roman"/>
          <w:b/>
          <w:color w:val="000000"/>
        </w:rPr>
        <w:t>/</w:t>
      </w:r>
      <w:r>
        <w:rPr>
          <w:rFonts w:cs="Times New Roman" w:ascii="Times New Roman" w:hAnsi="Times New Roman"/>
          <w:color w:val="000000"/>
        </w:rPr>
        <w:t>b/ O změně vstupního vkladu rozhoduje shromáždění starostů nejméně 2/3 většinou všech jeho členů.</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XXI.</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Správa finančních prostředků</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a/ Spravovat finanční prostředky a manipulovat s nimi je oprávněn pouze předseda, resp. místopředseda svazku a předsedou jmenovitě pověřené osoby (zejména  účetní)</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b/ K bezhotovostnímu styku se stranami zřizuje svazek běžný účet u peněžního ústavu s podpisovým právem předsedy a místopředsedy.</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Za registraci podpisových práv a jejich případné změny odpovídá předseda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c/ V souladu s předmětem své činnosti podle článku IV./b/ těchto stanov je svazek oprávněn přijímat svým jménem finanční prostředky, manipulovat s nimi a odpovídat za jejich užití i v případě, jsou-li určeny na akce nebo aktivity, které se z objektivních důvodů netýkají všech členských obcí. Pokud jde o finanční prostředky podléhající zvláštnímu režimu správy (např. dle zák. o rozpočtových pravidlech apod.), vede o nich svazek samostatný účet, k němuž zřizuje podpisové právo pověřených osob.</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d/ Svazek sestavuje svůj rozpočet na kalendářní rok a hospodaří podle něj. Návrh rozpočtu a vyúčtování hospodaření za uplynulý kalendářní rok musí být vhodným způsobem zveřejněny nejméně 30 dnů před projednáním na shromáždění starostů, aby se k němu mohli občané členských obcí vyjádřit. Vyúčtování výsledků hospodaření provede do 3 měsíců po skončení kalendářního ro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e/ Předseda svazku požádá Okresní úřad Semily do 31.1. běžného roku o přezkoumání  hospodaření svazku za uplynulý rok.</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XXII.</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Účetnictví</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a/ Svazek je samostatnou účetní jednotkou. Účetním obdobím je kalendářní rok. Prvým účetním obdobím je část roku ode dne zápisu do registru okresního úřadu  do 31.prosince t.r., posledním účetním obdobím je část roku od 1. ledna do data výmazu svazku z registru okresního úřad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b/ Za účetnictví svazku odpovídá předseda svazku, který je oprávněn zadat jeho vedení na náklady svazku odborně způsobilé fyzické nebo právnické osobě. Tím se však nemůže zbavit své odpovědnosti vůči sdružení. O výši nákladů za vedení účetnictví rozhodne každoročně  vždy na období jednoho kalendářního  roku shromáždění starostů nejméně 2/3 většinou všech jeho členů.</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c/ Součástí účetnictví podle odstavce /a/ je též inventarizace majetku a závazků svazku, účetní závěrka, mzdová agenda, fakturace, výkaznictví a archivace účetních dokladů a písemností.</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d/ Při zúčtování pohledávek a závazků mezi svazkem a členskými obcemi je nepřípustná jejich kompenzace.</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e/ Při zániku svazku v průběhu účetního období je předseda odpovědný za provedení mimořádné účetní závěrky a mimořádné inventarizace majetku a závazků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XXIII.</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Daňová agenda</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a/ Za agendu daně z příjmů svazku a za případné další daňové agendy, související s činností svazku, odpovídá předseda svazku. Ten také podepisuje veškerá daňová přiznání a daňové písemnosti.</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b/ Zpracování přiznání k dani z příjmů (nebo jiných daňových agend) může předseda svazku zadat na náklady svazku odborně způsobilé fyzické nebo právnické osobě. Tím se však nemůže zbavit své odpovědnosti vůči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XXIV.</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Zisky a ztráty svazku</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Rozdělení zisku a podíl členů svazku na uhradě ztráty svazku obcí bude roven pro každou členskou obce - 1/12.</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ást šestá</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b/>
          <w:b/>
          <w:color w:val="000000"/>
        </w:rPr>
      </w:pPr>
      <w:r>
        <w:rPr>
          <w:rFonts w:cs="Times New Roman" w:ascii="Times New Roman" w:hAnsi="Times New Roman"/>
          <w:b/>
          <w:color w:val="000000"/>
        </w:rPr>
        <w:t>Zrušení a zánik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XXV.</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Zrušení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a/ Svazek se ruší v souladu s §0j zákona č. 40/1964 Sb. (občanský zákoník) ve znění pozdějších předpisů rozhodnutím shromáždění starostů, a to dnem uvedeným v rozhodnutí, nebo dnem, kdy toto rozhodnutí bylo přijato. Zrušení může být bez likvidace nebo s likvidací.</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b/Při zrušení bez likvidace musí veškeré jmění a veškeré závazky svazku přejít na právního zástupce. Po splnění této podmínky podá předseda svazku žádost Okresnímu úřadu  Semily o výmaz svazku z registrace.</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c/ Při zrušení s likvidací  určí shromáždění starostů  likvidátora a vytvoří nezbytné podmínky pro jeho činnost.</w:t>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Likvidátor přednostně uspokojí nároky všech známých věřitelů  svazku a zbývající majetek rozdělí mezi členy svazku v  poměru 1/12 pro každou členskou obec dle ustanovení článku XIX/b/ těchto stanov. O výsledku likvidace podá likvidátor zprávu všem členským obcím svazku a Okresnímu úřadu Semily, kterému současně navrhne vymazat svazek z registrace.</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d/ Náklady na činnost likvidátora jsou k tíži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XXVI.</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Zánik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Svazek zaniká dnem výmazu z registrace u Okresního úřadu Semily.</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ást sedmá</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b/>
          <w:b/>
          <w:color w:val="000000"/>
        </w:rPr>
      </w:pPr>
      <w:r>
        <w:rPr>
          <w:rFonts w:cs="Times New Roman" w:ascii="Times New Roman" w:hAnsi="Times New Roman"/>
          <w:b/>
          <w:color w:val="000000"/>
        </w:rPr>
        <w:t>Změny stanov</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XXVII.</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Pravidla změn stanov</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a/ Stanovy lze měnit a doplňovat jen na základě rozhodnutí shromáždění starostů podle ustanovení článku XV /e/ těchto stanov.</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b/ Změny nebo doplnění stanov vyžadují písemnou formu. Takto vzniklé dodatky ke stanovám se pořadově číslují a tvoří nedílnou součást stanov. Za evidenci dodatků ke stanovám a jejich rozeslání členským obcím je odpovědný předseda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XXVIII.</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Ohlášení změn stanov</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 xml:space="preserve">a/ Schválený a podepsaný dodatek ke stanovám podle článku XXVII. těchto stanov a návrh na jeho registraci předá předseda svazku do 15 kalendářních dnů Okresnímu úřadu Semily. </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Times New Roman" w:hAnsi="Times New Roman" w:cs="Times New Roman"/>
          <w:color w:val="000000"/>
        </w:rPr>
      </w:pPr>
      <w:r>
        <w:rPr>
          <w:rFonts w:cs="Times New Roman" w:ascii="Times New Roman" w:hAnsi="Times New Roman"/>
          <w:color w:val="000000"/>
        </w:rPr>
        <w:t>/b/ Do 30 kalendářních dnů od data registrace dodatku ke stanovám u Okresního úřadu v Semilech doručí předseda svazku po jednom vyhotovení všem členským obcím.</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ást osmá</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b/>
          <w:b/>
          <w:color w:val="000000"/>
        </w:rPr>
      </w:pPr>
      <w:r>
        <w:rPr>
          <w:rFonts w:cs="Times New Roman" w:ascii="Times New Roman" w:hAnsi="Times New Roman"/>
          <w:b/>
          <w:color w:val="000000"/>
        </w:rPr>
        <w:t>Přechodná a závěrečná ustanovení</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XXIX.</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Přechodná ustanovení</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Předsedovi svazku se ukládá předat jedno vyhotovení těchto stanov do 15 kalendářních dnů od jejich schválení shromážděním starostů Okresnímu úřadu Semily jako písemnost, související s registrací svazku.</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rPr>
      </w:pPr>
      <w:r>
        <w:rPr>
          <w:rFonts w:cs="Times New Roman" w:ascii="Times New Roman" w:hAnsi="Times New Roman"/>
          <w:color w:val="000000"/>
        </w:rPr>
        <w:t>Článek XXX.</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rFonts w:ascii="Times New Roman" w:hAnsi="Times New Roman" w:cs="Times New Roman"/>
          <w:color w:val="000000"/>
          <w:u w:val="single"/>
        </w:rPr>
      </w:pPr>
      <w:r>
        <w:rPr>
          <w:rFonts w:cs="Times New Roman" w:ascii="Times New Roman" w:hAnsi="Times New Roman"/>
          <w:color w:val="000000"/>
          <w:u w:val="single"/>
        </w:rPr>
        <w:t>Závěrečná ustanovení</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a/ Tyto stanovy se vydávají ve 16-ti výtiscích s platností originálu a s následujícím rozdělením:</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12 x  členské obce</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1x předseda svazku</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1x místopředseda svazku</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1x  archív svazku</w:t>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1x OkÚ Semily</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b/ Stanovy podepisují starostové členských obcí a svůj podpis doplňují úředním razítkem obce.</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c/ Stanovy nabývají platnosti dnem zaregistrování na Okresním úřadu Semily.</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Datum schválení stanov: 12. července 2001</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tab/>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b/>
          <w:b/>
          <w:color w:val="000000"/>
          <w:u w:val="single"/>
        </w:rPr>
      </w:pPr>
      <w:r>
        <w:rPr>
          <w:rFonts w:cs="Times New Roman" w:ascii="Times New Roman" w:hAnsi="Times New Roman"/>
          <w:b/>
          <w:color w:val="000000"/>
          <w:u w:val="single"/>
        </w:rPr>
        <w:t>Podpisy starostů obcí a úřední razítka:</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b/>
          <w:color w:val="000000"/>
        </w:rPr>
        <w:t>Obec Hrubá Skála</w:t>
        <w:tab/>
      </w:r>
      <w:r>
        <w:rPr>
          <w:rFonts w:cs="Times New Roman" w:ascii="Times New Roman" w:hAnsi="Times New Roman"/>
          <w:color w:val="000000"/>
        </w:rPr>
        <w:tab/>
        <w:t>Josef Novotný</w:t>
        <w:tab/>
        <w:tab/>
        <w:tab/>
        <w:t>..................................</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b/>
          <w:color w:val="000000"/>
        </w:rPr>
        <w:t>Obec Kacanovy</w:t>
        <w:tab/>
        <w:tab/>
      </w:r>
      <w:r>
        <w:rPr>
          <w:rFonts w:cs="Times New Roman" w:ascii="Times New Roman" w:hAnsi="Times New Roman"/>
          <w:color w:val="000000"/>
        </w:rPr>
        <w:tab/>
        <w:t>Oldřich Loutchan</w:t>
        <w:tab/>
        <w:tab/>
        <w:t>..................................</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b/>
          <w:color w:val="000000"/>
        </w:rPr>
        <w:t>Obec  Karlovice</w:t>
        <w:tab/>
        <w:tab/>
      </w:r>
      <w:r>
        <w:rPr>
          <w:rFonts w:cs="Times New Roman" w:ascii="Times New Roman" w:hAnsi="Times New Roman"/>
          <w:color w:val="000000"/>
        </w:rPr>
        <w:tab/>
        <w:t>Vlasta Špačková</w:t>
        <w:tab/>
        <w:tab/>
        <w:t>..................................</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b/>
          <w:color w:val="000000"/>
        </w:rPr>
        <w:t>Obec  Ktová</w:t>
        <w:tab/>
        <w:tab/>
      </w:r>
      <w:r>
        <w:rPr>
          <w:rFonts w:cs="Times New Roman" w:ascii="Times New Roman" w:hAnsi="Times New Roman"/>
          <w:color w:val="000000"/>
        </w:rPr>
        <w:tab/>
        <w:t>Marie Drašnarová</w:t>
        <w:tab/>
        <w:tab/>
        <w:t>..................................</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b/>
          <w:color w:val="000000"/>
        </w:rPr>
        <w:t>Obec  Olešnice</w:t>
        <w:tab/>
        <w:tab/>
      </w:r>
      <w:r>
        <w:rPr>
          <w:rFonts w:cs="Times New Roman" w:ascii="Times New Roman" w:hAnsi="Times New Roman"/>
          <w:color w:val="000000"/>
        </w:rPr>
        <w:tab/>
        <w:t>František Hübner</w:t>
        <w:tab/>
        <w:tab/>
        <w:t>..................................</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b/>
          <w:color w:val="000000"/>
        </w:rPr>
        <w:t>Obec  Troskovice</w:t>
        <w:tab/>
        <w:tab/>
      </w:r>
      <w:r>
        <w:rPr>
          <w:rFonts w:cs="Times New Roman" w:ascii="Times New Roman" w:hAnsi="Times New Roman"/>
          <w:color w:val="000000"/>
        </w:rPr>
        <w:tab/>
        <w:t>Ing. Václav Martínek</w:t>
        <w:tab/>
        <w:tab/>
        <w:t>..................................</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b/>
          <w:color w:val="000000"/>
        </w:rPr>
        <w:t>Obec Vyskeř</w:t>
        <w:tab/>
        <w:tab/>
      </w:r>
      <w:r>
        <w:rPr>
          <w:rFonts w:cs="Times New Roman" w:ascii="Times New Roman" w:hAnsi="Times New Roman"/>
          <w:color w:val="000000"/>
        </w:rPr>
        <w:tab/>
        <w:t>Luděk Láska</w:t>
        <w:tab/>
        <w:tab/>
        <w:tab/>
        <w:t>..................................</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b/>
          <w:color w:val="000000"/>
        </w:rPr>
        <w:t>Obec Újezd pod Troskami</w:t>
      </w:r>
      <w:r>
        <w:rPr>
          <w:rFonts w:cs="Times New Roman" w:ascii="Times New Roman" w:hAnsi="Times New Roman"/>
          <w:color w:val="000000"/>
        </w:rPr>
        <w:tab/>
        <w:t>Ing. Jiří Havránek</w:t>
        <w:tab/>
        <w:tab/>
        <w:t>.................................</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DefaultParag"/>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b/>
          <w:color w:val="000000"/>
        </w:rPr>
        <w:t>Obec Libošovice</w:t>
        <w:tab/>
        <w:tab/>
      </w:r>
      <w:r>
        <w:rPr>
          <w:rFonts w:cs="Times New Roman" w:ascii="Times New Roman" w:hAnsi="Times New Roman"/>
          <w:color w:val="000000"/>
        </w:rPr>
        <w:tab/>
        <w:t>Josef Ort</w:t>
        <w:tab/>
        <w:tab/>
        <w:tab/>
        <w:t>..................................</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b/>
          <w:color w:val="000000"/>
        </w:rPr>
        <w:t>Obec Mladějov</w:t>
        <w:tab/>
        <w:tab/>
      </w:r>
      <w:r>
        <w:rPr>
          <w:rFonts w:cs="Times New Roman" w:ascii="Times New Roman" w:hAnsi="Times New Roman"/>
          <w:color w:val="000000"/>
        </w:rPr>
        <w:tab/>
        <w:t>Oldřich Hanoušek</w:t>
        <w:tab/>
        <w:tab/>
        <w:t>..................................</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tab/>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b/>
          <w:color w:val="000000"/>
        </w:rPr>
        <w:t xml:space="preserve">Město Sobotka </w:t>
        <w:tab/>
        <w:tab/>
      </w:r>
      <w:r>
        <w:rPr>
          <w:rFonts w:cs="Times New Roman" w:ascii="Times New Roman" w:hAnsi="Times New Roman"/>
          <w:color w:val="000000"/>
        </w:rPr>
        <w:tab/>
        <w:t>Ing. Petr Hejn</w:t>
        <w:tab/>
        <w:tab/>
        <w:tab/>
        <w:t>..................................</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Fonts w:cs="Times New Roman" w:ascii="Times New Roman" w:hAnsi="Times New Roman"/>
          <w:b/>
          <w:color w:val="000000"/>
        </w:rPr>
        <w:t>Obec</w:t>
      </w:r>
      <w:r>
        <w:rPr>
          <w:rFonts w:cs="Times New Roman" w:ascii="Times New Roman" w:hAnsi="Times New Roman"/>
          <w:color w:val="000000"/>
          <w:sz w:val="20"/>
        </w:rPr>
        <w:t xml:space="preserve"> </w:t>
      </w:r>
      <w:r>
        <w:rPr>
          <w:rFonts w:cs="Times New Roman" w:ascii="Times New Roman" w:hAnsi="Times New Roman"/>
          <w:b/>
          <w:color w:val="000000"/>
        </w:rPr>
        <w:t>Osek</w:t>
        <w:tab/>
        <w:tab/>
      </w:r>
      <w:r>
        <w:rPr>
          <w:rFonts w:cs="Times New Roman" w:ascii="Times New Roman" w:hAnsi="Times New Roman"/>
          <w:color w:val="000000"/>
        </w:rPr>
        <w:tab/>
        <w:t>Josef Jirků</w:t>
        <w:tab/>
        <w:tab/>
        <w:tab/>
        <w:t>..................................</w:t>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tab/>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sz w:val="20"/>
        </w:rPr>
      </w:pPr>
      <w:r>
        <w:rPr>
          <w:rFonts w:cs="Times New Roman" w:ascii="Times New Roman" w:hAnsi="Times New Roman"/>
          <w:color w:val="000000"/>
          <w:sz w:val="20"/>
        </w:rPr>
      </w:r>
    </w:p>
    <w:p>
      <w:pPr>
        <w:pStyle w:val="BodyText1"/>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Times New Roman" w:hAnsi="Times New Roman" w:cs="Times New Roman"/>
          <w:color w:val="000000"/>
        </w:rPr>
      </w:pPr>
      <w:r>
        <w:rPr>
          <w:rFonts w:cs="Times New Roman" w:ascii="Times New Roman" w:hAnsi="Times New Roman"/>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imesNewRomanPS">
    <w:charset w:val="00"/>
    <w:family w:val="roman"/>
    <w:pitch w:val="variable"/>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Normal"/>
    <w:qFormat/>
    <w:pPr>
      <w:suppressAutoHyphens w:val="true"/>
      <w:spacing w:lineRule="auto" w:line="276"/>
    </w:pPr>
    <w:rPr>
      <w:sz w:val="24"/>
    </w:rPr>
  </w:style>
  <w:style w:type="paragraph" w:styleId="Poznmka">
    <w:name w:val="Poznámka"/>
    <w:basedOn w:val="ZkladntextIMP"/>
    <w:qFormat/>
    <w:pPr>
      <w:spacing w:lineRule="auto" w:line="228"/>
    </w:pPr>
    <w:rPr>
      <w:i/>
      <w:sz w:val="20"/>
    </w:rPr>
  </w:style>
  <w:style w:type="paragraph" w:styleId="Nadpis">
    <w:name w:val="Nadpis"/>
    <w:basedOn w:val="Normal"/>
    <w:qFormat/>
    <w:pPr>
      <w:suppressAutoHyphens w:val="true"/>
      <w:spacing w:lineRule="auto" w:line="276"/>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slovan">
    <w:name w:val="Seznam očíslovaný"/>
    <w:basedOn w:val="ZkladntextIMP"/>
    <w:qFormat/>
    <w:pPr>
      <w:numPr>
        <w:ilvl w:val="0"/>
        <w:numId w:val="2"/>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Export0">
    <w:name w:val="Export 0"/>
    <w:basedOn w:val="Normal"/>
    <w:qFormat/>
    <w:pPr>
      <w:suppressAutoHyphens w:val="true"/>
      <w:spacing w:lineRule="auto" w:line="276"/>
    </w:pPr>
    <w:rPr>
      <w:sz w:val="24"/>
    </w:rPr>
  </w:style>
  <w:style w:type="paragraph" w:styleId="Export2">
    <w:name w:val="Export 2"/>
    <w:basedOn w:val="Normal"/>
    <w:qFormat/>
    <w:pPr>
      <w:suppressAutoHyphens w:val="true"/>
      <w:spacing w:lineRule="auto" w:line="276"/>
    </w:pPr>
    <w:rPr/>
  </w:style>
  <w:style w:type="paragraph" w:styleId="Export4">
    <w:name w:val="Export 4"/>
    <w:basedOn w:val="Normal"/>
    <w:qFormat/>
    <w:pPr>
      <w:suppressAutoHyphens w:val="true"/>
      <w:spacing w:lineRule="auto" w:line="276"/>
    </w:pPr>
    <w:rPr>
      <w:sz w:val="36"/>
    </w:rPr>
  </w:style>
  <w:style w:type="paragraph" w:styleId="Export5">
    <w:name w:val="Export 5"/>
    <w:basedOn w:val="Normal"/>
    <w:qFormat/>
    <w:pPr>
      <w:suppressAutoHyphens w:val="true"/>
      <w:spacing w:lineRule="auto" w:line="276"/>
    </w:pPr>
    <w:rPr>
      <w:sz w:val="24"/>
    </w:rPr>
  </w:style>
  <w:style w:type="paragraph" w:styleId="Export6">
    <w:name w:val="Export 6"/>
    <w:basedOn w:val="Normal"/>
    <w:qFormat/>
    <w:pPr>
      <w:suppressAutoHyphens w:val="true"/>
      <w:spacing w:lineRule="auto" w:line="276"/>
    </w:pPr>
    <w:rPr>
      <w:sz w:val="24"/>
    </w:rPr>
  </w:style>
  <w:style w:type="paragraph" w:styleId="Normal1">
    <w:name w:val="LO-Normal"/>
    <w:basedOn w:val="Normal"/>
    <w:qFormat/>
    <w:pPr>
      <w:suppressAutoHyphens w:val="true"/>
      <w:spacing w:lineRule="auto" w:line="276"/>
    </w:pPr>
    <w:rPr/>
  </w:style>
  <w:style w:type="paragraph" w:styleId="DefaultParag">
    <w:name w:val="Default Parag"/>
    <w:basedOn w:val="Normal"/>
    <w:qFormat/>
    <w:pPr>
      <w:suppressAutoHyphens w:val="true"/>
      <w:spacing w:lineRule="auto" w:line="276"/>
    </w:pPr>
    <w:rPr>
      <w:rFonts w:ascii="Symbol" w:hAnsi="Symbol" w:cs="Symbol"/>
      <w:sz w:val="24"/>
    </w:rPr>
  </w:style>
  <w:style w:type="paragraph" w:styleId="BodyText">
    <w:name w:val="BodyText"/>
    <w:basedOn w:val="Normal"/>
    <w:qFormat/>
    <w:pPr>
      <w:suppressAutoHyphens w:val="true"/>
      <w:spacing w:lineRule="auto" w:line="276"/>
    </w:pPr>
    <w:rPr>
      <w:rFonts w:ascii="TimesNewRomanPS" w:hAnsi="TimesNewRomanPS" w:cs="TimesNewRomanPS"/>
      <w:sz w:val="24"/>
    </w:rPr>
  </w:style>
  <w:style w:type="paragraph" w:styleId="BodyText1">
    <w:name w:val="Body Text"/>
    <w:basedOn w:val="Normal"/>
    <w:qFormat/>
    <w:pPr>
      <w:suppressAutoHyphens w:val="true"/>
      <w:spacing w:lineRule="auto" w:line="276"/>
    </w:pPr>
    <w:rPr>
      <w:rFonts w:ascii="TimesNewRomanPS" w:hAnsi="TimesNewRomanPS" w:cs="TimesNewRomanPS"/>
      <w:sz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28:00Z</dcterms:created>
  <dc:creator>Doma</dc:creator>
  <dc:description/>
  <cp:keywords/>
  <dc:language>en-US</dc:language>
  <cp:lastModifiedBy>Jarmila Lásková Soldátová</cp:lastModifiedBy>
  <dcterms:modified xsi:type="dcterms:W3CDTF">2007-06-25T15:28:00Z</dcterms:modified>
  <cp:revision>2</cp:revision>
  <dc:subject/>
  <dc:title> STANOVY</dc:title>
</cp:coreProperties>
</file>